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環境教育設施場所參訪計畫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sz w:val="18"/>
          <w:szCs w:val="36"/>
        </w:rPr>
        <w:t>105.01.29</w:t>
      </w:r>
      <w:r>
        <w:rPr>
          <w:rFonts w:eastAsia="標楷體"/>
          <w:b/>
          <w:sz w:val="18"/>
          <w:szCs w:val="36"/>
        </w:rPr>
        <w:t>版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活動</w:t>
      </w: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為建立本市學生環境價值觀與責任感，並促進本市環境教育產業化，特訂定本計畫補助本市國民小學師生參訪本市環境教育設施場所，期望透過本計畫協助學校推動環境教育，並推廣本府節能減碳及永續發展理念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</w:t>
      </w:r>
      <w:r>
        <w:rPr>
          <w:rFonts w:eastAsia="標楷體"/>
          <w:b/>
          <w:sz w:val="28"/>
        </w:rPr>
        <w:t>、主辦單位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政府環境保護局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對象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本市國民小學師生，以</w:t>
      </w:r>
      <w:r>
        <w:rPr>
          <w:rFonts w:eastAsia="標楷體"/>
          <w:sz w:val="28"/>
        </w:rPr>
        <w:t>未曾參加過</w:t>
      </w:r>
      <w:r>
        <w:rPr>
          <w:rFonts w:eastAsia="標楷體"/>
          <w:sz w:val="28"/>
        </w:rPr>
        <w:t>本計畫之中高年級學生參加為原則。</w:t>
      </w:r>
    </w:p>
    <w:p>
      <w:pPr>
        <w:pStyle w:val="Normal"/>
        <w:spacing w:lineRule="exact" w:line="560"/>
        <w:ind w:left="566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補助內容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補助各校租用遊覽車費用，總計補助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輛車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遊覽車車資每輛最多補助新臺幣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每校至多申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台車。每車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（含帶隊老師）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三、遊覽車輛需</w:t>
      </w:r>
      <w:r>
        <w:rPr>
          <w:rFonts w:eastAsia="標楷體"/>
          <w:b/>
          <w:sz w:val="28"/>
          <w:u w:val="single"/>
        </w:rPr>
        <w:t>自行承租</w:t>
      </w:r>
      <w:r>
        <w:rPr>
          <w:rFonts w:eastAsia="標楷體"/>
          <w:sz w:val="28"/>
        </w:rPr>
        <w:t>，並於參訪結束後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內檢附相關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本計畫「捌、申請流程與說明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公文函送臺南市政府環境保護局辦理核銷。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四、本案僅補助租用遊覽車車資，其餘費用不予補助，故安排行程時需注意環境教育設施場所收費與否。</w:t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b/>
          <w:sz w:val="28"/>
        </w:rPr>
        <w:t>伍、參訪地點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市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處環境教育設施場所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地球日特展（詳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如下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環保教育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城西垃圾焚化廠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臺南市農會走馬瀨農場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台江國家公園</w:t>
      </w:r>
      <w:r>
        <w:br w:type="page"/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曾文水庫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天埔社區環境教育園區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北門遊客中心暨井仔腳瓦盤鹽田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南部科學工業園區台南園區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 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</w:t>
      </w:r>
      <w:r>
        <w:rPr>
          <w:rFonts w:eastAsia="標楷體"/>
          <w:sz w:val="28"/>
        </w:rPr>
        <w:t>105/4/22-105/5/6@</w:t>
      </w:r>
      <w:r>
        <w:rPr>
          <w:rFonts w:eastAsia="標楷體"/>
          <w:sz w:val="28"/>
        </w:rPr>
        <w:t>臺南文化創意產業園區</w:t>
      </w:r>
    </w:p>
    <w:p>
      <w:pPr>
        <w:pStyle w:val="Normal"/>
        <w:spacing w:lineRule="exact" w:line="560"/>
        <w:ind w:left="1132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請於</w:t>
      </w:r>
      <w:r>
        <w:rPr>
          <w:rFonts w:eastAsia="標楷體"/>
          <w:color w:val="FF0000"/>
          <w:sz w:val="28"/>
          <w:u w:val="single"/>
        </w:rPr>
        <w:t>申請前逕洽各設施場所</w:t>
      </w:r>
      <w:r>
        <w:rPr>
          <w:rFonts w:eastAsia="標楷體"/>
          <w:sz w:val="28"/>
        </w:rPr>
        <w:t>預約參訪日期，並安排行程。</w:t>
      </w:r>
    </w:p>
    <w:p>
      <w:pPr>
        <w:pStyle w:val="Normal"/>
        <w:spacing w:lineRule="exact" w:line="560"/>
        <w:rPr/>
      </w:pPr>
      <w:r>
        <w:rPr>
          <w:rFonts w:eastAsia="標楷體"/>
          <w:b/>
          <w:sz w:val="28"/>
        </w:rPr>
        <w:t>陸、參訪日期</w:t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pacing w:lineRule="exact" w:line="560"/>
        <w:ind w:left="1135" w:hanging="1135"/>
        <w:rPr/>
      </w:pPr>
      <w:r>
        <w:rPr>
          <w:rFonts w:eastAsia="標楷體"/>
          <w:b/>
          <w:sz w:val="28"/>
        </w:rPr>
        <w:t>柒、申請日期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局得視實際需要延長截止期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申請流程與說明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提出申請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申請學校先參考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擬定參訪行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不拘，但須包含時間、地點及活動內容）並與場所預約參訪時間，再將申請表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需用校印）、參訪行程表、環境教育人員認證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需求檢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其他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世界地球日活動或城西焚化廠預約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06-3353546</w:t>
      </w:r>
      <w:r>
        <w:rPr>
          <w:rFonts w:eastAsia="標楷體"/>
          <w:sz w:val="28"/>
        </w:rPr>
        <w:t>至臺南市政府環境保護局，完成後請</w:t>
      </w:r>
      <w:r>
        <w:rPr>
          <w:rFonts w:eastAsia="標楷體"/>
          <w:b/>
          <w:sz w:val="28"/>
          <w:u w:val="single"/>
        </w:rPr>
        <w:t>務必</w:t>
      </w:r>
      <w:r>
        <w:rPr>
          <w:rFonts w:eastAsia="標楷體"/>
          <w:sz w:val="28"/>
        </w:rPr>
        <w:t>來電（</w:t>
      </w:r>
      <w:r>
        <w:rPr>
          <w:rFonts w:eastAsia="標楷體"/>
          <w:sz w:val="28"/>
        </w:rPr>
        <w:t>06-</w:t>
      </w:r>
      <w:r>
        <w:rPr>
          <w:rFonts w:eastAsia="標楷體"/>
          <w:sz w:val="28"/>
        </w:rPr>
        <w:t>26867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確認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案件審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於申請截止後辦理審查及補助排序，依下列原則排序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一優先：行程安排包含參訪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世界地球日「智慧節電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能源科技創意展」活動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二優先：行程安排包含參訪臺南市城西垃圾焚化廠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三優先：總班級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以下之本府所屬國民小學。</w:t>
      </w:r>
    </w:p>
    <w:p>
      <w:pPr>
        <w:pStyle w:val="Normal"/>
        <w:spacing w:lineRule="exact" w:line="560"/>
        <w:ind w:left="1626" w:hanging="42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第四優先：本府所屬國民小學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同一優先等級，若有需排序情形，排序依據依序為：</w:t>
      </w:r>
    </w:p>
    <w:p>
      <w:pPr>
        <w:pStyle w:val="Normal"/>
        <w:spacing w:lineRule="exact" w:line="560"/>
        <w:ind w:left="2106" w:hanging="426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校已取得環教人員認證者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訪日期較早者：若有兩日以上行程，以最晚參訪日期計。</w:t>
      </w:r>
    </w:p>
    <w:p>
      <w:pPr>
        <w:pStyle w:val="Normal"/>
        <w:spacing w:lineRule="exact" w:line="560"/>
        <w:ind w:left="2106" w:hanging="42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申請日期較早者：以本局傳真資料記錄之時間為準。</w:t>
      </w:r>
    </w:p>
    <w:p>
      <w:pPr>
        <w:pStyle w:val="Normal"/>
        <w:spacing w:lineRule="exact" w:line="560"/>
        <w:ind w:left="1132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核定補助通知</w:t>
      </w:r>
    </w:p>
    <w:p>
      <w:pPr>
        <w:pStyle w:val="Normal"/>
        <w:spacing w:lineRule="exact" w:line="560"/>
        <w:ind w:left="566" w:firstLine="708"/>
        <w:rPr>
          <w:rFonts w:eastAsia="標楷體"/>
          <w:sz w:val="28"/>
        </w:rPr>
      </w:pPr>
      <w:r>
        <w:rPr>
          <w:rFonts w:eastAsia="標楷體"/>
          <w:sz w:val="28"/>
        </w:rPr>
        <w:t>本局將依補助排序通知申請學校獲得補助與否。參訪人員、行程及日期經核定確認後，除天災或事變等不可抗力之事由，原則上不接受變更。本案經核定後，未予執行，隔年不予核定。</w:t>
      </w:r>
    </w:p>
    <w:p>
      <w:pPr>
        <w:pStyle w:val="Normal"/>
        <w:spacing w:lineRule="exact" w:line="560"/>
        <w:ind w:left="1132" w:hanging="566"/>
        <w:rPr/>
      </w:pPr>
      <w:r>
        <w:rPr>
          <w:rFonts w:eastAsia="標楷體"/>
          <w:b/>
          <w:sz w:val="28"/>
        </w:rPr>
        <w:t>四、核銷作業</w:t>
      </w:r>
    </w:p>
    <w:p>
      <w:pPr>
        <w:pStyle w:val="Normal"/>
        <w:spacing w:lineRule="exact" w:line="560"/>
        <w:ind w:left="566" w:firstLine="708"/>
        <w:rPr/>
      </w:pPr>
      <w:r>
        <w:rPr>
          <w:rFonts w:eastAsia="標楷體"/>
          <w:sz w:val="28"/>
        </w:rPr>
        <w:t>獲補助學校參考低碳活動減碳措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參訪活動，並於現場展示本計畫環保低碳活動標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)</w:t>
      </w:r>
      <w:r>
        <w:rPr>
          <w:rFonts w:eastAsia="標楷體"/>
          <w:sz w:val="28"/>
        </w:rPr>
        <w:t>，參訪結束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內</w:t>
      </w:r>
      <w:r>
        <w:rPr>
          <w:rFonts w:eastAsia="標楷體"/>
          <w:sz w:val="28"/>
        </w:rPr>
        <w:t>，備妥下列資料，以</w:t>
      </w:r>
      <w:r>
        <w:rPr>
          <w:rFonts w:eastAsia="標楷體"/>
          <w:b/>
          <w:sz w:val="28"/>
          <w:u w:val="single"/>
        </w:rPr>
        <w:t>公文函送</w:t>
      </w:r>
      <w:r>
        <w:rPr>
          <w:rFonts w:eastAsia="標楷體"/>
          <w:sz w:val="28"/>
        </w:rPr>
        <w:t>本局辦理核銷：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書面成果資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</w:rPr>
        <w:t>，成果資料包含：</w:t>
      </w:r>
      <w:r>
        <w:rPr>
          <w:rFonts w:eastAsia="標楷體"/>
          <w:sz w:val="28"/>
        </w:rPr>
        <w:t>成果提報表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、成果照片（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，需含低碳活動標章展示照片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學生參訪心得（附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獲補助學校之領款收據（第一聯）正本一份。</w:t>
      </w:r>
    </w:p>
    <w:p>
      <w:pPr>
        <w:pStyle w:val="Normal"/>
        <w:spacing w:lineRule="exact" w:line="560"/>
        <w:ind w:left="1626" w:hanging="42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原始憑證正本（</w:t>
      </w:r>
      <w:r>
        <w:rPr>
          <w:rFonts w:eastAsia="標楷體"/>
          <w:sz w:val="28"/>
        </w:rPr>
        <w:t>收據或發票，抬頭為申請學校之校名），貼於完成校內</w:t>
      </w:r>
      <w:r>
        <w:rPr>
          <w:rFonts w:eastAsia="標楷體"/>
          <w:sz w:val="28"/>
        </w:rPr>
        <w:t>核銷</w:t>
      </w:r>
      <w:r>
        <w:rPr>
          <w:rFonts w:eastAsia="標楷體"/>
          <w:sz w:val="28"/>
        </w:rPr>
        <w:t>之學校</w:t>
      </w:r>
      <w:r>
        <w:rPr>
          <w:rFonts w:eastAsia="標楷體"/>
          <w:sz w:val="28"/>
        </w:rPr>
        <w:t>動支單</w:t>
      </w:r>
      <w:r>
        <w:rPr>
          <w:rFonts w:eastAsia="標楷體"/>
          <w:sz w:val="28"/>
        </w:rPr>
        <w:t>正本上送至本局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1626" w:hanging="426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核銷相關資料：</w:t>
      </w:r>
      <w:r>
        <w:rPr>
          <w:rFonts w:eastAsia="標楷體"/>
          <w:sz w:val="28"/>
        </w:rPr>
        <w:t>核定補助項目表（附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、補（捐）助計畫收支報告（附件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與經費彙總表（附件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）。</w:t>
      </w:r>
      <w:r>
        <w:br w:type="page"/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ㄧ）臺南市環保教育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894080</wp:posOffset>
                </wp:positionV>
                <wp:extent cx="8470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70.4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737"/>
        <w:gridCol w:w="850"/>
        <w:gridCol w:w="3613"/>
      </w:tblGrid>
      <w:tr>
        <w:trPr>
          <w:trHeight w:val="40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政府</w:t>
            </w:r>
            <w:r>
              <w:rPr>
                <w:rFonts w:eastAsia="標楷體"/>
                <w:sz w:val="26"/>
                <w:szCs w:val="26"/>
              </w:rPr>
              <w:t>環境保護局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廢棄物管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東區</w:t>
            </w:r>
            <w:r>
              <w:rPr>
                <w:rFonts w:eastAsia="標楷體"/>
                <w:sz w:val="26"/>
                <w:szCs w:val="26"/>
              </w:rPr>
              <w:t>府東街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亮月</w:t>
            </w:r>
            <w:r>
              <w:rPr>
                <w:rFonts w:eastAsia="標楷體"/>
                <w:sz w:val="26"/>
                <w:szCs w:val="26"/>
              </w:rPr>
              <w:t>小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</w:t>
            </w:r>
            <w:r>
              <w:rPr>
                <w:rFonts w:eastAsia="標楷體"/>
                <w:sz w:val="26"/>
                <w:szCs w:val="26"/>
              </w:rPr>
              <w:t>758969</w:t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請連結至下列網址線上預約：</w:t>
            </w:r>
          </w:p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epb2.tainan.gov.tw/yardsale/default.as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南市城西垃圾焚化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193"/>
        <w:gridCol w:w="764"/>
        <w:gridCol w:w="393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鼎技術服務股份有限公司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安南區城西里城西街三段</w:t>
            </w:r>
            <w:r>
              <w:rPr>
                <w:rFonts w:eastAsia="標楷體"/>
                <w:sz w:val="26"/>
                <w:szCs w:val="26"/>
              </w:rPr>
              <w:t>110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21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15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莉莉小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06-2574340</w:t>
            </w:r>
            <w:r>
              <w:rPr>
                <w:rFonts w:eastAsia="標楷體"/>
                <w:sz w:val="26"/>
                <w:szCs w:val="26"/>
              </w:rPr>
              <w:t xml:space="preserve"> # </w:t>
            </w:r>
            <w:r>
              <w:rPr>
                <w:rFonts w:eastAsia="標楷體"/>
                <w:sz w:val="26"/>
                <w:szCs w:val="26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tnrip.sesc.com.tw/wm.asp?id=12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至上述網址填寫申請參訪資料後，列印網頁畫面並傳真至</w:t>
            </w:r>
            <w:r>
              <w:rPr>
                <w:rFonts w:eastAsia="標楷體"/>
                <w:sz w:val="26"/>
                <w:szCs w:val="26"/>
              </w:rPr>
              <w:t>06-2574411</w:t>
            </w:r>
            <w:r>
              <w:rPr>
                <w:rFonts w:eastAsia="標楷體"/>
                <w:sz w:val="26"/>
                <w:szCs w:val="26"/>
              </w:rPr>
              <w:t>，俟廠內人員確認參訪日期後回傳預約證明予申請單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三</w:t>
      </w:r>
      <w:r>
        <w:rPr/>
        <w:t>）臺南市農會走馬瀨農場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332"/>
        <w:gridCol w:w="951"/>
        <w:gridCol w:w="3613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農會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大內區二溪里唭子瓦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走馬瀨環教小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12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076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60</w:t>
            </w:r>
            <w:r>
              <w:rPr>
                <w:rFonts w:eastAsia="標楷體"/>
                <w:sz w:val="26"/>
                <w:szCs w:val="26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cofarm.tainan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farm.com.tw/index.php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360"/>
        <w:jc w:val="center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511810</wp:posOffset>
                </wp:positionV>
                <wp:extent cx="847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>
          <w:rFonts w:eastAsia="標楷體"/>
          <w:sz w:val="26"/>
          <w:szCs w:val="26"/>
        </w:rPr>
        <w:t>（四）台江國家公園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江國家公園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安南區四草大道</w:t>
            </w:r>
            <w:r>
              <w:rPr>
                <w:rFonts w:eastAsia="標楷體"/>
                <w:sz w:val="26"/>
                <w:szCs w:val="26"/>
              </w:rPr>
              <w:t>11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600</w:t>
            </w:r>
            <w:r>
              <w:rPr>
                <w:rFonts w:eastAsia="標楷體"/>
                <w:sz w:val="26"/>
                <w:szCs w:val="26"/>
              </w:rPr>
              <w:t xml:space="preserve"> #151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84250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jee.tjnp.gov.tw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申請戶外教學或專業研習者，請先以電話討論學習內容與需求後，下載並填妥預約表單，於預約課程日【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天前】將預約單寄送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jone@cpami.gov.tw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曾文水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304"/>
        <w:gridCol w:w="708"/>
        <w:gridCol w:w="3046"/>
      </w:tblGrid>
      <w:tr>
        <w:trPr>
          <w:trHeight w:val="65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部水利署南區水資源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楠西區密枝里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10</w:t>
            </w:r>
            <w:r>
              <w:rPr>
                <w:rFonts w:eastAsia="標楷體"/>
                <w:sz w:val="26"/>
                <w:szCs w:val="26"/>
              </w:rPr>
              <w:t>蔡小姐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5753251 # 6201</w:t>
            </w:r>
            <w:r>
              <w:rPr>
                <w:rFonts w:eastAsia="標楷體"/>
                <w:sz w:val="26"/>
                <w:szCs w:val="26"/>
              </w:rPr>
              <w:t>陳專員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6166137 # 1604</w:t>
            </w:r>
            <w:r>
              <w:rPr>
                <w:rFonts w:eastAsia="標楷體"/>
                <w:sz w:val="26"/>
                <w:szCs w:val="26"/>
              </w:rPr>
              <w:t>許小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55532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wrasb.gov.tw/sw/sw_apply_index.aspx?no=35&amp;pno=</w:t>
            </w:r>
          </w:p>
        </w:tc>
      </w:tr>
      <w:tr>
        <w:trPr>
          <w:trHeight w:val="3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網路申請：請由</w:t>
            </w:r>
            <w:r>
              <w:rPr>
                <w:rFonts w:eastAsia="標楷體"/>
                <w:sz w:val="26"/>
                <w:szCs w:val="26"/>
              </w:rPr>
              <w:t>http://goo.gl/Brryyd</w:t>
            </w:r>
            <w:r>
              <w:rPr>
                <w:rFonts w:eastAsia="標楷體"/>
                <w:sz w:val="26"/>
                <w:szCs w:val="26"/>
              </w:rPr>
              <w:t>開始申請進入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傳真申請：請下載申請表格填列後，傳真至</w:t>
            </w:r>
            <w:r>
              <w:rPr>
                <w:rFonts w:eastAsia="標楷體"/>
                <w:sz w:val="26"/>
                <w:szCs w:val="26"/>
              </w:rPr>
              <w:t>(06)5755532</w:t>
            </w:r>
            <w:r>
              <w:rPr>
                <w:rFonts w:eastAsia="標楷體"/>
                <w:sz w:val="26"/>
                <w:szCs w:val="26"/>
              </w:rPr>
              <w:t>並請來電確認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/>
      </w:pPr>
      <w:r>
        <w:rPr/>
        <w:t>（六）天埔社區環境教育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玉井區天埔社區發展協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南市玉井區沙田里</w:t>
            </w:r>
            <w:r>
              <w:rPr>
                <w:rFonts w:eastAsia="標楷體"/>
                <w:sz w:val="26"/>
                <w:szCs w:val="26"/>
              </w:rPr>
              <w:t>33-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749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5749731@yahoo.com.tw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atinpo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p5749731.blogspot.tw/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s://www.facebook.com/tp5749731?fref=ts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撥打上述專線預約參訪時間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center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sz w:val="32"/>
          <w:szCs w:val="32"/>
        </w:rPr>
        <w:t>臺南市環境教育設施場所資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七）北門遊客中心暨井仔腳瓦盤鹽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-601980</wp:posOffset>
                </wp:positionV>
                <wp:extent cx="847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7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部觀光局雲嘉南濱海國家風景區管理處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北門區北門里舊埕</w:t>
            </w:r>
            <w:r>
              <w:rPr>
                <w:rFonts w:eastAsia="標楷體"/>
                <w:sz w:val="26"/>
                <w:szCs w:val="26"/>
              </w:rPr>
              <w:t>119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先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/>
            </w:pPr>
            <w:r>
              <w:rPr>
                <w:rFonts w:eastAsia="標楷體"/>
                <w:sz w:val="26"/>
                <w:szCs w:val="26"/>
              </w:rPr>
              <w:t>(06)786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00#234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786-12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878.swcoast@tbroc.gov.tw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參考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News/Edit?id=2819</w:t>
              </w:r>
            </w:hyperlink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部分請注意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://www.swcoast-nsa.gov.tw/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最新消息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於到訪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以前以電話預約方式提出申請。管理處接獲申請後將徵詢及安排環境教育講師並回覆結果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預約團體於期限前完成申請作業，管理處將與報名人確認相關報名資訊，預約團體須準時蒞臨所指定集合地點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南部科學工業園區台南園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853"/>
        <w:gridCol w:w="3329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南部科學工業園區管理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新市區南科三路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先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5051001 #2345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www.stsp.gov.tw/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以後開始對外開放環教課程，請注意園區網站之最新消息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jc w:val="both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九）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世界地球日「智慧節電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能源科技創意展」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621"/>
        <w:gridCol w:w="1134"/>
        <w:gridCol w:w="3517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理單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政府低碳城市專案辦公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展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文化創意產業園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臺南市東區北門路二段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小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686751 # 381</w:t>
            </w:r>
          </w:p>
        </w:tc>
      </w:tr>
      <w:tr>
        <w:trPr>
          <w:trHeight w:val="489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nlowcarboncity@gmail.com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約網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://tainan.carbon.net.tw/earthday/Groupstudy.aspx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揭網址預計於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中旬開放預約，活動時間約</w:t>
            </w:r>
            <w:r>
              <w:rPr>
                <w:rFonts w:eastAsia="標楷體"/>
                <w:sz w:val="26"/>
                <w:szCs w:val="26"/>
              </w:rPr>
              <w:t>2-3</w:t>
            </w:r>
            <w:r>
              <w:rPr>
                <w:rFonts w:eastAsia="標楷體"/>
                <w:sz w:val="26"/>
                <w:szCs w:val="26"/>
              </w:rPr>
              <w:t>小時，其他展場活動請注意網站更新。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1281"/>
        <w:jc w:val="both"/>
        <w:textAlignment w:val="baselin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環境教育設施場所參訪計畫</w:t>
      </w:r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360" w:before="180" w:after="0"/>
        <w:ind w:firstLine="5880"/>
        <w:jc w:val="both"/>
        <w:textAlignment w:val="baseline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-475615</wp:posOffset>
                </wp:positionV>
                <wp:extent cx="847090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37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869"/>
        <w:gridCol w:w="216"/>
        <w:gridCol w:w="408"/>
        <w:gridCol w:w="3136"/>
      </w:tblGrid>
      <w:tr>
        <w:trPr>
          <w:trHeight w:val="133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請申請單位用校印）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全校總班級數</w:t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環境教育人員認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已取得環境教育人員認證，證號：</w:t>
            </w:r>
            <w:r>
              <w:rPr>
                <w:rFonts w:eastAsia="標楷體"/>
                <w:sz w:val="22"/>
              </w:rPr>
              <w:t>_____________(</w:t>
            </w:r>
            <w:r>
              <w:rPr>
                <w:rFonts w:eastAsia="標楷體"/>
                <w:sz w:val="22"/>
              </w:rPr>
              <w:t>請檢附影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校尚未取得環境教育人員認證。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老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導覽講師數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觀地點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勾選參訪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臺南市農會走馬瀨農場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江國家公園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文水庫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天埔社區環境教育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北門遊客中心暨井仔腳瓦盤鹽田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南部科學工業園區台南園區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/>
              <w:t xml:space="preserve"> 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世界地球日「智慧節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能源科技創意展」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請逕與各設施場所之管理單位預約參訪。</w:t>
            </w:r>
          </w:p>
        </w:tc>
      </w:tr>
      <w:tr>
        <w:trPr>
          <w:trHeight w:val="349" w:hRule="atLeast"/>
        </w:trPr>
        <w:tc>
          <w:tcPr>
            <w:tcW w:w="864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行程之經費明細表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遊覽車輛數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*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單位填寫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是否檢附參訪行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申請表填寫內容是否符合補助內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3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jc w:val="both"/>
        <w:textAlignment w:val="baseline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相關事項如有疑問請洽臺南市政府環保局綜規科，電話：</w:t>
      </w:r>
      <w:r>
        <w:rPr>
          <w:rFonts w:eastAsia="標楷體"/>
        </w:rPr>
        <w:t>06-2686751</w:t>
      </w:r>
      <w:r>
        <w:rPr>
          <w:rFonts w:eastAsia="標楷體"/>
        </w:rPr>
        <w:t>分機</w:t>
      </w:r>
      <w:r>
        <w:rPr>
          <w:rFonts w:eastAsia="標楷體"/>
        </w:rPr>
        <w:t>32</w:t>
      </w:r>
      <w:r>
        <w:rPr>
          <w:rFonts w:eastAsia="標楷體"/>
        </w:rPr>
        <w:t>9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填妥申請表</w:t>
      </w:r>
      <w:r>
        <w:rPr>
          <w:rFonts w:eastAsia="標楷體"/>
        </w:rPr>
        <w:t>(</w:t>
      </w:r>
      <w:r>
        <w:rPr>
          <w:rFonts w:eastAsia="標楷體"/>
        </w:rPr>
        <w:t>用印</w:t>
      </w:r>
      <w:r>
        <w:rPr>
          <w:rFonts w:eastAsia="標楷體"/>
        </w:rPr>
        <w:t>)</w:t>
      </w:r>
      <w:r>
        <w:rPr>
          <w:rFonts w:eastAsia="標楷體"/>
        </w:rPr>
        <w:t>及備妥相關資料</w:t>
      </w:r>
      <w:r>
        <w:rPr>
          <w:rFonts w:eastAsia="標楷體"/>
        </w:rPr>
        <w:t>後，傳真至本局綜規科，傳真：</w:t>
      </w:r>
      <w:r>
        <w:rPr>
          <w:rFonts w:eastAsia="標楷體"/>
        </w:rPr>
        <w:t>06-3353546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6985</wp:posOffset>
                </wp:positionV>
                <wp:extent cx="84709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0.5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低碳活動減碳措施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規劃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宣傳活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條、旗幟、看板、燈箱、車體廣告等宣傳工具，都會間接產生碳排放，應妥善評估使用時機與數量，或儘可能不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、宣傳單張及廣告郵件，通常使用過一次，就成為廢棄物，應避免非必要性紙張的使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紙張廣告文宣時，評估使用的時機、次數及印刷數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內可能重複舉辦之活動，廣告文宣上避免打印日期、地點，或改由手寫日期、地點，以妥善利用每張文宣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報名活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網路方式進行報名及確認等工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在活動產生重大變更（例如變更舉辦時間、地點或因故取消）且無法以電子郵件或電話完成通知時，才以郵寄信件通知出席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使用電子郵件宣傳與聯繫各項活動事宜，避免寄送實體信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活動通知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或電子郵件方式，讓出席者事先知道活動應自備餐具、杯子等需配合辦理之低碳訊息，並提供交通指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先告知合作廠商應減少浪費、使用環保杯等配合事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工作人員（包括承辦單位、場地提供者及協力廠商）本活動環保低碳的規劃，以及須遵守事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場地布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場所布置人員協調，避免使用無法回收的裝飾物品，或向其他單位借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布置時攜帶的包裝材料應妥善保管，以便在退場時可以再次使用，並且儘可能減少不必要的包裝材料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弱勢照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工作性質，可聘任殘障人士及弱勢團體成員擔任工作人員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綠色採購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具有環保標章之再生紙、文具及活動相關用品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講義資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演講者提供講義及簡報的電子檔，公佈於網站上供出席者下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必須使用紙本文件時，一般紙張應使用再生紙；其他特殊紙張（例如用銅版紙），則應節制使用的數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採合併列印或雙面列印，以減少用量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紀念品及贈品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必要不提供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的紀念品及贈品，必須為可重複使用或由再生材料所製作之物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度包裝紀念品及贈品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實用性的紀念品及贈品，將未發送出去的紀念品及贈品捐贈給當地的社福機構或教育單位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交通指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活動地點的位置，規劃合適的交通方式及提供簡便路線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步行及大眾運輸優先，鼓勵使用自行車，並提供共乘或接駁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完整及明確的交通指引，包括到達活動地點之大眾運輸工具、自行車租借方式或是步行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大眾運輸的贊助者，或針對搭乘大眾運輸抵達活動地點之出席者，提供優惠方案（例如票價優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共乘車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接駁車接送出席者至活動地點或飯店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住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出席者的屬性與距離、交通方式、會議地點，規劃合適的住宿地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地點與活動地點相近，以步行能到達者優先考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有環保標章、綠建築標章或推動環保措施的飯店住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場次提供者及飯店，購買具有節能標章、非京都議定書管制冷媒之冷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店在客人登記入住時，主動提供「床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毛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盥洗用品更換」卡片，客人在住宿期間可以自由選擇是否希望更換床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出席者攜帶自己的盥洗用品（而不使用飯店提供的備品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使用飯店盥洗用品之回收制度並告知住宿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低碳飲食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選擇當地、當季的蔬食，以減少碳排放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事先調查用餐時人數，妥適供應餐點份量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調味品應以容器提供，而非個別的包裝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食物不使用不能食用之裝飾用菜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餘有包裝可儲存的食物提供給當地社福機構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資源回收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資源回收的種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活動場地內外之回收點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識別證封套回收方法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各種垃圾的合法處置方式，包括廚餘及資源垃圾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841" w:hanging="841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執行 </w:t>
      </w:r>
      <w:r>
        <w:rPr>
          <w:rFonts w:eastAsia="標楷體" w:cs="標楷體" w:ascii="標楷體" w:hAnsi="標楷體"/>
          <w:b/>
          <w:sz w:val="28"/>
        </w:rPr>
        <w:t xml:space="preserve">- </w:t>
      </w:r>
      <w:r>
        <w:rPr>
          <w:rFonts w:ascii="標楷體" w:hAnsi="標楷體" w:cs="標楷體" w:eastAsia="標楷體"/>
          <w:b/>
          <w:sz w:val="28"/>
        </w:rPr>
        <w:t>節能減碳作法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出席者溝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告知並提醒出席者此活動為環保低碳活動，並且指導可具體配合的方式與作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活動會場展示及介紹環保低碳活動的相關努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或獎勵配合環保低碳活動之出席者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照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可能減少間接照明以及裝飾照明的燈具數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所照明設備應採用省電燈具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照度標準，滿足活動需求，不要過量照明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空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儘可能採自然通風，不使用空調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需使用空調設備，則控制室溫於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度以上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餐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可重複清洗的餐具，避免使用塑膠或保麗龍餐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使用可重複清洗的布製餐巾和桌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飲料以桶裝的方式提供，不提供瓶裝與罐裝飲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出席者可重複使用的杯子並要求在活動期間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供水設施上，貼上提醒出席者使用自己杯子的標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可重複使用的湯匙，而非塑料攪拌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餐飲使用之容器與餐具（玻璃杯、湯匙等），提供相關容器之回收設施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廢棄物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應至少分為資源回收類、一般垃圾類與廚餘類，或是符合相關規定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點應設置在報到區域、活動場所共同區域或個別會議室及任何主要飲食區域，並確保垃圾和資源回收筒相鄰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報到、展示及出口地區設置回收箱，回收塑膠製識別證封套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7"/>
        </w:numPr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並確認活動場所必須回收並妥善處理廚餘，例如交由清潔隊回收，或自行製成堆肥使用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69215</wp:posOffset>
                </wp:positionV>
                <wp:extent cx="84709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5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1201" w:hanging="1201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環保低碳活動標章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center"/>
        <w:textAlignment w:val="baselin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26035</wp:posOffset>
            </wp:positionV>
            <wp:extent cx="5801995" cy="8296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720" w:hanging="720"/>
        <w:jc w:val="both"/>
        <w:textAlignment w:val="baseline"/>
        <w:rPr/>
      </w:pPr>
      <w:r>
        <w:rPr/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140335</wp:posOffset>
                </wp:positionV>
                <wp:extent cx="847090" cy="542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1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提報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6"/>
        <w:gridCol w:w="1620"/>
        <w:gridCol w:w="2374"/>
      </w:tblGrid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網址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單位</w:t>
            </w:r>
          </w:p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環保教育園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城西垃圾焚化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南市農會走馬瀨農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江國家公園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文水庫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埔社區環境教育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節電能源科技創意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南部科學工業園區台南園區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北門遊客中心暨井仔腳瓦盤鹽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時間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~       :</w:t>
            </w:r>
          </w:p>
        </w:tc>
      </w:tr>
      <w:tr>
        <w:trPr>
          <w:trHeight w:val="384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內容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</w:rPr>
              <w:t>該課程是否提供學習單：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，如有學習單請在成果照片貼上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描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方心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</w:t>
      </w:r>
      <w:r>
        <w:rPr>
          <w:rFonts w:eastAsia="標楷體"/>
          <w:b/>
          <w:sz w:val="32"/>
          <w:szCs w:val="32"/>
        </w:rPr>
        <w:t>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509270</wp:posOffset>
                </wp:positionV>
                <wp:extent cx="847090" cy="54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40.1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學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訪時間：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eastAsia="標楷體"/>
          <w:sz w:val="28"/>
          <w:szCs w:val="28"/>
        </w:rPr>
        <w:t>請貼入</w:t>
      </w:r>
      <w:r>
        <w:rPr>
          <w:rFonts w:eastAsia="標楷體"/>
          <w:sz w:val="28"/>
          <w:szCs w:val="28"/>
        </w:rPr>
        <w:t>6~8</w:t>
      </w:r>
      <w:r>
        <w:rPr>
          <w:rFonts w:eastAsia="標楷體"/>
          <w:sz w:val="28"/>
          <w:szCs w:val="28"/>
        </w:rPr>
        <w:t>張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含展示低碳活動標章照片</w:t>
      </w:r>
      <w:r>
        <w:rPr>
          <w:rFonts w:eastAsia="標楷體"/>
          <w:sz w:val="28"/>
          <w:szCs w:val="28"/>
        </w:rPr>
        <w:t>)</w:t>
      </w:r>
      <w:r>
        <w:rPr/>
        <w:t>，並簡述照片內容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4164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8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表格不足，請自行增列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264160</wp:posOffset>
                </wp:positionV>
                <wp:extent cx="847090" cy="542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20.8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標楷體"/>
        </w:rPr>
        <w:t xml:space="preserve"> </w:t>
      </w:r>
      <w:r>
        <w:rPr/>
        <w:t>學生參訪心得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2"/>
        <w:gridCol w:w="913"/>
        <w:gridCol w:w="3340"/>
      </w:tblGrid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參訪心得感想</w:t>
            </w:r>
            <w:r>
              <w:rPr>
                <w:rFonts w:eastAsia="標楷體"/>
              </w:rPr>
              <w:t>(1~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篇至少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1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環境教育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場所參訪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-130810</wp:posOffset>
                </wp:positionV>
                <wp:extent cx="847090" cy="542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-10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核定補助項目表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1134"/>
        <w:gridCol w:w="851"/>
        <w:gridCol w:w="992"/>
        <w:gridCol w:w="992"/>
        <w:gridCol w:w="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承辦人  　    單位主管   　　  會計單位          校長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Arial" w:hAnsi="Arial" w:cs="Arial" w:eastAsia="標楷體"/>
          <w:bCs/>
          <w:sz w:val="28"/>
          <w:szCs w:val="28"/>
        </w:rPr>
        <w:t>本案自籌款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不包含補助款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Arial" w:hAnsi="Arial" w:cs="Arial" w:eastAsia="標楷體"/>
          <w:bCs/>
          <w:sz w:val="28"/>
          <w:szCs w:val="28"/>
        </w:rPr>
        <w:t>，擬請</w:t>
      </w:r>
      <w:r>
        <w:rPr>
          <w:rFonts w:ascii="標楷體" w:hAnsi="標楷體" w:cs="標楷體" w:eastAsia="標楷體"/>
          <w:sz w:val="28"/>
          <w:szCs w:val="28"/>
        </w:rPr>
        <w:t>臺南市政府環境保護局</w:t>
      </w:r>
      <w:r>
        <w:rPr>
          <w:rFonts w:ascii="Arial" w:hAnsi="Arial" w:cs="Arial" w:eastAsia="標楷體"/>
          <w:bCs/>
          <w:sz w:val="28"/>
          <w:szCs w:val="28"/>
        </w:rPr>
        <w:t>補助</w:t>
      </w:r>
      <w:r>
        <w:rPr>
          <w:rFonts w:eastAsia="標楷體" w:ascii="標楷體" w:hAnsi="標楷體"/>
          <w:sz w:val="28"/>
          <w:szCs w:val="28"/>
        </w:rPr>
        <w:t>___________</w:t>
      </w:r>
      <w:r>
        <w:rPr>
          <w:rFonts w:ascii="Arial" w:hAnsi="Arial" w:cs="Arial" w:eastAsia="標楷體"/>
          <w:bCs/>
          <w:sz w:val="28"/>
          <w:szCs w:val="28"/>
        </w:rPr>
        <w:t>元辦理本次活動。</w:t>
      </w:r>
    </w:p>
    <w:p>
      <w:pPr>
        <w:pStyle w:val="Normal"/>
        <w:snapToGrid w:val="false"/>
        <w:spacing w:before="180" w:after="0"/>
        <w:textAlignment w:val="baselin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ind w:left="566" w:hanging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-111760</wp:posOffset>
                </wp:positionV>
                <wp:extent cx="1089025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8.8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2" w:leader="none"/>
          <w:tab w:val="center" w:pos="4535" w:leader="none"/>
        </w:tabs>
        <w:spacing w:lineRule="exact" w:line="340" w:before="120" w:after="12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補</w:t>
      </w:r>
      <w:r>
        <w:rPr>
          <w:rFonts w:eastAsia="標楷體"/>
          <w:b/>
          <w:spacing w:val="20"/>
          <w:sz w:val="36"/>
        </w:rPr>
        <w:t>(</w:t>
      </w:r>
      <w:r>
        <w:rPr>
          <w:rFonts w:eastAsia="標楷體"/>
          <w:b/>
          <w:spacing w:val="20"/>
          <w:sz w:val="36"/>
        </w:rPr>
        <w:t>捐</w:t>
      </w:r>
      <w:r>
        <w:rPr>
          <w:rFonts w:eastAsia="標楷體"/>
          <w:b/>
          <w:spacing w:val="20"/>
          <w:sz w:val="36"/>
        </w:rPr>
        <w:t>)</w:t>
      </w:r>
      <w:r>
        <w:rPr>
          <w:rFonts w:eastAsia="標楷體"/>
          <w:b/>
          <w:spacing w:val="20"/>
          <w:sz w:val="36"/>
        </w:rPr>
        <w:t>助計畫收支報告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560"/>
        <w:gridCol w:w="2931"/>
        <w:gridCol w:w="1029"/>
        <w:gridCol w:w="1217"/>
      </w:tblGrid>
      <w:tr>
        <w:trPr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專案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環境教育設施場所參訪計畫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占比率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環保局負擔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計畫（活動）總經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他機關補助經費：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%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所屬年：</w:t>
      </w:r>
      <w:r>
        <w:rPr>
          <w:rFonts w:eastAsia="標楷體"/>
        </w:rPr>
        <w:t>105</w:t>
      </w:r>
      <w:r>
        <w:rPr>
          <w:rFonts w:eastAsia="標楷體"/>
        </w:rPr>
        <w:t>年</w:t>
      </w:r>
    </w:p>
    <w:p>
      <w:pPr>
        <w:pStyle w:val="Normal"/>
        <w:spacing w:lineRule="exact" w:line="340" w:before="0" w:after="120"/>
        <w:rPr>
          <w:rFonts w:eastAsia="標楷體"/>
        </w:rPr>
      </w:pPr>
      <w:r>
        <w:rPr>
          <w:rFonts w:eastAsia="標楷體"/>
        </w:rPr>
        <w:t xml:space="preserve">計畫（活動）期程：中華民國 </w:t>
      </w:r>
      <w:r>
        <w:rPr>
          <w:rFonts w:eastAsia="標楷體"/>
        </w:rPr>
        <w:t>105</w:t>
      </w:r>
      <w:r>
        <w:rPr>
          <w:rFonts w:eastAsia="標楷體"/>
        </w:rPr>
        <w:t xml:space="preserve">年    月    日 起至 </w:t>
      </w:r>
      <w:r>
        <w:rPr>
          <w:rFonts w:eastAsia="標楷體"/>
        </w:rPr>
        <w:t>105</w:t>
      </w:r>
      <w:r>
        <w:rPr>
          <w:rFonts w:eastAsia="標楷體"/>
        </w:rPr>
        <w:t>年   月      日止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559"/>
        <w:gridCol w:w="1701"/>
        <w:gridCol w:w="1287"/>
        <w:gridCol w:w="1287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用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指定補助項目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經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支出憑證號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憑證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局實際補助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8" w:hanging="728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表依經費彙總表填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籌經費係計畫總經費扣除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金額及他機關補助經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40"/>
        <w:ind w:left="72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他機關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經費指政府機關補助，不含私人團體或其他財團</w:t>
      </w:r>
      <w:r>
        <w:rPr>
          <w:rFonts w:ascii="標楷體" w:hAnsi="標楷體" w:cs="標楷體" w:eastAsia="標楷體"/>
        </w:rPr>
        <w:t>等。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709" w:footer="214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10" w:hanging="18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計畫（活動）支用項目非本局指定補助項目，只要填列實際計畫（活動）總經費欄。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1089025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　費　彙　總　表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止支出憑證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憑證號數自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起至字第</w:t>
      </w:r>
      <w:r>
        <w:rPr>
          <w:rFonts w:eastAsia="Times New Roman"/>
        </w:rPr>
        <w:t xml:space="preserve">   </w:t>
      </w:r>
      <w:r>
        <w:rPr>
          <w:rFonts w:eastAsia="標楷體"/>
        </w:rPr>
        <w:t>號止共</w:t>
      </w:r>
      <w:r>
        <w:rPr>
          <w:rFonts w:eastAsia="Times New Roman"/>
        </w:rPr>
        <w:t xml:space="preserve">   </w:t>
      </w:r>
      <w:r>
        <w:rPr>
          <w:rFonts w:eastAsia="標楷體"/>
        </w:rPr>
        <w:t>件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金額共計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元正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53"/>
        <w:gridCol w:w="627"/>
        <w:gridCol w:w="1654"/>
        <w:gridCol w:w="626"/>
        <w:gridCol w:w="1656"/>
        <w:gridCol w:w="624"/>
        <w:gridCol w:w="165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製表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　　會計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部分實際支出項目，按憑證粘貼單編號順序填列金額</w:t>
      </w:r>
      <w:r>
        <w:rPr>
          <w:rFonts w:eastAsia="標楷體"/>
        </w:rPr>
        <w:t>(</w:t>
      </w:r>
      <w:r>
        <w:rPr>
          <w:rFonts w:eastAsia="標楷體"/>
        </w:rPr>
        <w:t>不包括自籌部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382" w:hanging="1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則上「金額」欄數字應為各憑證粘貼單所載金額，如確應業務需要，單據無法分割，需由本局補</w:t>
      </w:r>
      <w:r>
        <w:rPr>
          <w:rFonts w:eastAsia="標楷體"/>
        </w:rPr>
        <w:t>(</w:t>
      </w:r>
      <w:r>
        <w:rPr>
          <w:rFonts w:eastAsia="標楷體"/>
        </w:rPr>
        <w:t>捐</w:t>
      </w:r>
      <w:r>
        <w:rPr>
          <w:rFonts w:eastAsia="標楷體"/>
        </w:rPr>
        <w:t>)</w:t>
      </w:r>
      <w:r>
        <w:rPr>
          <w:rFonts w:eastAsia="標楷體"/>
        </w:rPr>
        <w:t>助自籌共同支付，則應分別於憑證及憑證粘貼單上詳列本局及受補助單位分攤金額，並將本局分攤金額填入本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1"/>
      <w:type w:val="nextPage"/>
      <w:pgSz w:w="11906" w:h="16838"/>
      <w:pgMar w:left="1418" w:right="1418" w:gutter="0" w:header="0" w:top="709" w:footer="21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32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News/Edit?id=2819" TargetMode="External"/><Relationship Id="rId3" Type="http://schemas.openxmlformats.org/officeDocument/2006/relationships/hyperlink" Target="http://www.swcoast-nsa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6:00Z</dcterms:created>
  <dc:creator>phchiu</dc:creator>
  <dc:description/>
  <cp:keywords/>
  <dc:language>en-US</dc:language>
  <cp:lastModifiedBy>WIN7</cp:lastModifiedBy>
  <cp:lastPrinted>2016-01-29T10:01:00Z</cp:lastPrinted>
  <dcterms:modified xsi:type="dcterms:W3CDTF">2016-02-05T06:39:00Z</dcterms:modified>
  <cp:revision>27</cp:revision>
  <dc:subject/>
  <dc:title/>
</cp:coreProperties>
</file>