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60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4538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602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6:00Z</dcterms:created>
  <dc:creator>maurice</dc:creator>
  <dc:description/>
  <cp:keywords/>
  <dc:language>en-US</dc:language>
  <cp:lastModifiedBy>APPS</cp:lastModifiedBy>
  <cp:lastPrinted>2016-03-14T13:51:00Z</cp:lastPrinted>
  <dcterms:modified xsi:type="dcterms:W3CDTF">2016-04-11T03:56:00Z</dcterms:modified>
  <cp:revision>2</cp:revision>
  <dc:subject/>
  <dc:title>【教育部新聞稿】</dc:title>
</cp:coreProperties>
</file>