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三人制棒球運動研習實施計畫</w:t>
      </w:r>
    </w:p>
    <w:p>
      <w:pPr>
        <w:pStyle w:val="Normal"/>
        <w:snapToGrid w:val="false"/>
        <w:spacing w:lineRule="exact" w:line="50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Arial" w:eastAsia="標楷體"/>
          <w:bCs/>
          <w:szCs w:val="24"/>
        </w:rPr>
        <w:t>推動國中小學生普及化運動方案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市棒球運動推動計畫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</w:rPr>
        <w:t>倡導全民運動，配合政府政策推廣棒球運動，促進運動人口倍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養學生團結合作、積極自主的運動精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使學生參與運動、培養運動習慣、增強體適能、享受樂趣</w:t>
      </w:r>
      <w:r>
        <w:rPr>
          <w:rFonts w:eastAsia="標楷體"/>
        </w:rPr>
        <w:t>、</w:t>
      </w:r>
      <w:r>
        <w:rPr>
          <w:rFonts w:eastAsia="標楷體"/>
        </w:rPr>
        <w:t>促進身心健全發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</w:rPr>
        <w:t>主辦單位：臺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：臺南市南化區西埔國民小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：遠東科技大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3:30~16:3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遠東科技大學體育館</w:t>
      </w:r>
      <w:r>
        <w:rPr>
          <w:rFonts w:eastAsia="標楷體" w:cs="標楷體" w:ascii="標楷體" w:hAnsi="標楷體"/>
        </w:rPr>
        <w:t>(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台南市新市區中華路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49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號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課程內容：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31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埔國小團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人制棒球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榮志主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人制棒球實地操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榮志主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匹克球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匹克球協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耿義校長、洪榮志主任</w:t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每校一名（體育教師或有興趣的教師）共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5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員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自行到學習護照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206256)</w:t>
      </w:r>
      <w:r>
        <w:rPr>
          <w:rFonts w:ascii="標楷體" w:hAnsi="標楷體" w:cs="標楷體" w:eastAsia="標楷體"/>
        </w:rPr>
        <w:t>報名，全程參加研習人員，給予研習時數三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有意願推廣之學校贈送每校一袋三人制比賽球，於簽退時領取。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辦理研習工作人員表現優異者，依本市教職員獎懲標準予以敘獎。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十一、本計劃經體育處核准後辦理，修正時亦同。</w:t>
      </w:r>
    </w:p>
    <w:sectPr>
      <w:footerReference w:type="default" r:id="rId3"/>
      <w:type w:val="nextPage"/>
      <w:pgSz w:w="11906" w:h="16838"/>
      <w:pgMar w:left="851" w:right="851" w:gutter="0" w:header="0" w:top="426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Arial Unicode MS" w:hAnsi="華康特粗楷體(P);Arial Unicode MS" w:eastAsia="華康特粗楷體(P);Arial Unicode MS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maps/place/&#36960;&#26481;&#31185;&#25216;&#22823;&#23416;/@23.0647664,120.2923356,17z/data=!4m2!3m1!1s0x346e7a610f36a489:0xec0d73a7d6fab263?hl=zh-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7:00Z</dcterms:created>
  <dc:creator>張明哲</dc:creator>
  <dc:description/>
  <dc:language>en-US</dc:language>
  <cp:lastModifiedBy>USER</cp:lastModifiedBy>
  <cp:lastPrinted>2010-03-08T14:33:00Z</cp:lastPrinted>
  <dcterms:modified xsi:type="dcterms:W3CDTF">2017-11-01T04:47:00Z</dcterms:modified>
  <cp:revision>2</cp:revision>
  <dc:subject/>
  <dc:title>屏東縣八十八學年度國民中小學教師寒假資訊教育研習</dc:title>
</cp:coreProperties>
</file>