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安平區安平國民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學年度資源班長期代理教師甄選簡章          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7.8.18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atLeast" w:line="200"/>
        <w:ind w:left="475" w:hanging="19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cs="新細明體;PMingLiU" w:eastAsia="標楷體"/>
          <w:kern w:val="0"/>
          <w:szCs w:val="28"/>
        </w:rPr>
        <w:t>一、</w:t>
      </w: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/>
        <w:t>甄選類別、錄取名額及聘期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020"/>
        <w:gridCol w:w="1021"/>
        <w:gridCol w:w="3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班教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/08/30-108/07/0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200" w:before="180" w:after="0"/>
        <w:ind w:firstLine="284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停聘。</w:t>
      </w:r>
    </w:p>
    <w:p>
      <w:pPr>
        <w:pStyle w:val="Normal"/>
        <w:widowControl/>
        <w:spacing w:lineRule="atLeast" w:line="200"/>
        <w:ind w:left="933" w:hanging="65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本校招聘長期代理教師，需配合學校相關活動。若需擔任導師工作，亦不得拒絕。</w:t>
      </w:r>
    </w:p>
    <w:p>
      <w:pPr>
        <w:pStyle w:val="Normal"/>
        <w:widowControl/>
        <w:spacing w:lineRule="atLeast" w:line="200"/>
        <w:ind w:left="706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總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7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200"/>
        <w:ind w:left="283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時間：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53"/>
      </w:tblGrid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4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至</w:t>
            </w:r>
          </w:p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763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方式：公告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http://104.tn.edu.tw/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tn.edu.tw/index.htm)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200" w:before="280" w:after="280"/>
        <w:ind w:left="984" w:hanging="69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一、報名日期：採一次公告分次招考方式辦理，錄取人數額滿不再辦理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新細明體;PMingLiU" w:hAnsi="新細明體;PMingLiU"/>
          <w:kern w:val="0"/>
          <w:szCs w:val="24"/>
        </w:rPr>
        <w:t>http://www.apps.tn.edu.tw/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984" w:hanging="69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辦公室教務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</w:t>
      </w:r>
      <w:r>
        <w:rPr>
          <w:rFonts w:ascii="標楷體" w:hAnsi="標楷體" w:cs="新細明體;PMingLiU" w:eastAsia="標楷體"/>
          <w:bCs/>
          <w:kern w:val="0"/>
          <w:szCs w:val="24"/>
        </w:rPr>
        <w:t>＃</w:t>
      </w:r>
      <w:r>
        <w:rPr>
          <w:rFonts w:eastAsia="標楷體" w:cs="新細明體;PMingLiU" w:ascii="標楷體" w:hAnsi="標楷體"/>
          <w:bCs/>
          <w:kern w:val="0"/>
          <w:szCs w:val="24"/>
        </w:rPr>
        <w:t>810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委託書（有委託他人代為報名時需繳交，及受委託者之身分證件）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</w:t>
      </w:r>
      <w:r>
        <w:rPr>
          <w:rFonts w:ascii="標楷體" w:hAnsi="標楷體" w:cs="標楷體" w:eastAsia="標楷體"/>
          <w:kern w:val="0"/>
          <w:szCs w:val="24"/>
        </w:rPr>
        <w:t>領有身心障礙手冊或身心障礙證明者（無者免繳）。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先於臺南市教育局資訊中心代課人力系統申請，並親自、委託報名或寄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於上開規定報名時間內送達本校教務處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200"/>
        <w:ind w:left="708" w:hanging="56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200"/>
        <w:ind w:left="1274" w:right="-144" w:hanging="708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200"/>
        <w:ind w:left="708" w:hanging="564"/>
        <w:jc w:val="both"/>
        <w:rPr/>
      </w:pPr>
      <w:r>
        <w:rPr/>
        <w:t>二、資格條件：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9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spacing w:lineRule="atLeast" w:line="200" w:before="180" w:after="0"/>
        <w:ind w:left="795" w:hanging="937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exact" w:line="300"/>
        <w:ind w:left="346" w:firstLine="2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br w:type="textWrapping" w:clear="all"/>
      </w:r>
      <w:r>
        <w:rPr>
          <w:rFonts w:ascii="標楷體" w:hAnsi="標楷體" w:cs="新細明體;PMingLiU" w:eastAsia="標楷體"/>
          <w:bCs/>
          <w:kern w:val="0"/>
          <w:szCs w:val="24"/>
        </w:rPr>
        <w:t>二、應試人員請於上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kern w:val="0"/>
          <w:szCs w:val="24"/>
        </w:rPr>
        <w:t>45</w:t>
      </w:r>
      <w:r>
        <w:rPr>
          <w:rFonts w:ascii="標楷體" w:hAnsi="標楷體" w:cs="新細明體;PMingLiU" w:eastAsia="標楷體"/>
          <w:bCs/>
          <w:kern w:val="0"/>
          <w:szCs w:val="24"/>
        </w:rPr>
        <w:t>親自至本校教務處報到，逾時不得進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日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left="346" w:hanging="488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847" w:hanging="283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國語，任選版本及單元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bCs/>
          <w:kern w:val="0"/>
          <w:szCs w:val="24"/>
        </w:rPr>
        <w:t>(9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一次響鈴，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二次響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以教育理念及教學知能為主。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分鐘</w:t>
      </w:r>
      <w:r>
        <w:rPr>
          <w:rFonts w:ascii="標楷體" w:hAnsi="標楷體" w:cs="新細明體;PMingLiU" w:eastAsia="標楷體"/>
          <w:kern w:val="0"/>
          <w:szCs w:val="24"/>
        </w:rPr>
        <w:t>，於試教應試完竣後隨即舉行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總成績相同時，以</w:t>
      </w:r>
      <w:r>
        <w:rPr>
          <w:rFonts w:ascii="標楷體" w:hAnsi="標楷體" w:cs="新細明體;PMingLiU" w:eastAsia="標楷體"/>
          <w:kern w:val="0"/>
          <w:szCs w:val="24"/>
        </w:rPr>
        <w:t>試教</w:t>
      </w:r>
      <w:r>
        <w:rPr>
          <w:rFonts w:ascii="標楷體" w:hAnsi="標楷體" w:cs="新細明體;PMingLiU" w:eastAsia="標楷體"/>
          <w:bCs/>
          <w:kern w:val="0"/>
          <w:szCs w:val="24"/>
        </w:rPr>
        <w:t>成績高者優先錄取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200"/>
        <w:ind w:left="425" w:hanging="14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甄選結果公告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200" w:before="180" w:after="0"/>
        <w:ind w:left="281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二、成績複查： </w:t>
      </w:r>
    </w:p>
    <w:p>
      <w:pPr>
        <w:pStyle w:val="Normal"/>
        <w:widowControl/>
        <w:spacing w:lineRule="atLeast" w:line="200"/>
        <w:ind w:left="566" w:hanging="0"/>
        <w:jc w:val="both"/>
        <w:rPr/>
      </w:pPr>
      <w:r>
        <w:rPr/>
        <w:t>（一）成績複查時間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200" w:before="180" w:after="0"/>
        <w:ind w:left="1278" w:hanging="71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限本人或委託人（需攜帶委託書）親自於上述時間，至本校教務組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於通知時間至本校教務處報到，並經本校教師評審委員會審查通過者方為聘任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如逾期未報到者，即予取消應聘資格，並由備取人員依序遞補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繳交公立醫院體格檢查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毋須血液檢查，須含肺部ｘ光透視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五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Cs w:val="24"/>
        </w:rPr>
        <w:t>信箱：</w:t>
      </w:r>
      <w:r>
        <w:rPr>
          <w:rFonts w:eastAsia="標楷體" w:cs="新細明體;PMingLiU" w:ascii="標楷體" w:hAnsi="標楷體"/>
          <w:bCs/>
          <w:kern w:val="0"/>
          <w:szCs w:val="24"/>
        </w:rPr>
        <w:t>tn</w:t>
      </w:r>
      <w:r>
        <w:rPr>
          <w:rFonts w:eastAsia="標楷體" w:cs="新細明體;PMingLiU" w:ascii="標楷體" w:hAnsi="標楷體"/>
          <w:bCs/>
          <w:kern w:val="0"/>
          <w:szCs w:val="24"/>
        </w:rPr>
        <w:t>liuu</w:t>
      </w:r>
      <w:r>
        <w:rPr>
          <w:rFonts w:eastAsia="標楷體" w:cs="新細明體;PMingLiU" w:ascii="標楷體" w:hAnsi="標楷體"/>
          <w:bCs/>
          <w:kern w:val="0"/>
          <w:szCs w:val="24"/>
        </w:rPr>
        <w:t>@tn.edu.tw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六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臺南市安平區安平國民小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學年度代理教師甄選報名表</w:t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51525" cy="782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75"/>
                              <w:gridCol w:w="999"/>
                              <w:gridCol w:w="135"/>
                              <w:gridCol w:w="81"/>
                              <w:gridCol w:w="1451"/>
                              <w:gridCol w:w="804"/>
                              <w:gridCol w:w="934"/>
                              <w:gridCol w:w="225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資源班教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已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家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系組別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業起迄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役畢，退伍日期    年   月   日     □未役    □無兵役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種類及科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服務之機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迄年月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關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16.05pt;mso-wrap-distance-left:9pt;mso-wrap-distance-right:9pt;mso-wrap-distance-top:0pt;mso-wrap-distance-bottom:0pt;margin-top:10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75"/>
                        <w:gridCol w:w="999"/>
                        <w:gridCol w:w="135"/>
                        <w:gridCol w:w="81"/>
                        <w:gridCol w:w="1451"/>
                        <w:gridCol w:w="804"/>
                        <w:gridCol w:w="934"/>
                        <w:gridCol w:w="225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5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源班教師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已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家用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科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系組別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業起迄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證書字號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役畢，退伍日期    年   月   日     □未役    □無兵役義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種類及科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服務之機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迄年月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關電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安平區安平國小</w:t>
      </w:r>
      <w:r>
        <w:rPr>
          <w:rFonts w:eastAsia="標楷體" w:cs="標楷體" w:ascii="Times New Roman" w:hAnsi="Times New Roman"/>
          <w:sz w:val="36"/>
          <w:szCs w:val="24"/>
        </w:rPr>
        <w:t>107</w:t>
      </w:r>
      <w:r>
        <w:rPr>
          <w:rFonts w:ascii="Times New Roman" w:hAnsi="Times New Roman" w:cs="標楷體" w:eastAsia="標楷體"/>
          <w:sz w:val="36"/>
          <w:szCs w:val="24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安平區安平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7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安平區安平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安平區安平國小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安平區安平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spacing w:lineRule="atLeast" w:line="0"/>
        <w:ind w:hanging="14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32:00Z</dcterms:created>
  <dc:creator>pc10</dc:creator>
  <dc:description/>
  <cp:keywords/>
  <dc:language>en-US</dc:language>
  <cp:lastModifiedBy>USER</cp:lastModifiedBy>
  <cp:lastPrinted>2016-01-04T17:44:00Z</cp:lastPrinted>
  <dcterms:modified xsi:type="dcterms:W3CDTF">2018-08-18T00:32:00Z</dcterms:modified>
  <cp:revision>2</cp:revision>
  <dc:subject/>
  <dc:title/>
</cp:coreProperties>
</file>