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平區安平國民小學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臺南市政府教育局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0200512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eastAsia="標楷體"/>
        </w:rPr>
        <w:t>教保服務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cs="標楷體" w:eastAsia="標楷體"/>
        </w:rPr>
        <w:t>自簽約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當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附設幼兒園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    特教學生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21-04-07T09:14:00Z</cp:lastPrinted>
  <dcterms:modified xsi:type="dcterms:W3CDTF">2021-04-26T02:15:00Z</dcterms:modified>
  <cp:revision>38</cp:revision>
  <dc:subject/>
  <dc:title> </dc:title>
</cp:coreProperties>
</file>