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1450</wp:posOffset>
            </wp:positionV>
            <wp:extent cx="1440180" cy="82804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特殊教育宣導學習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呼叫少年》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學生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        姓名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195580</wp:posOffset>
            </wp:positionV>
            <wp:extent cx="842645" cy="8191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6" t="2859" r="2206" b="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影片中讓你印象最深刻的地方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或是你的家人是否曾有因為受傷或生病而造成生活上的不便，需要別人協助的時候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當時你的心情、想法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希望別人用甚麼樣的心情或態度幫助你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子豪的同學，你如何看待這位與眾不同的同學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何與他相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園生活中，你喜歡與眾不同的自己還是平凡的自己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怎麼做才能成為自己喜歡的樣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0865</wp:posOffset>
            </wp:positionH>
            <wp:positionV relativeFrom="paragraph">
              <wp:posOffset>979805</wp:posOffset>
            </wp:positionV>
            <wp:extent cx="2334260" cy="9702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51" r="-5" b="10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現在你是一位優點偵探員，請觀察並寫出自己與周遭一位同學的優點與缺點各三項，試著學習接納自己與接納別人的優點與缺點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桃園農工特教團隊製作，適用於中等教育階段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2:00Z</dcterms:created>
  <dc:creator>user</dc:creator>
  <dc:description/>
  <dc:language>en-US</dc:language>
  <cp:lastModifiedBy>user</cp:lastModifiedBy>
  <cp:lastPrinted>2015-04-10T13:51:00Z</cp:lastPrinted>
  <dcterms:modified xsi:type="dcterms:W3CDTF">2015-04-13T06:12:00Z</dcterms:modified>
  <cp:revision>2</cp:revision>
  <dc:subject/>
  <dc:title/>
</cp:coreProperties>
</file>